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odernizar el sistema semafórico de la ciudad facilitando la movil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laboración de estudios técnicos, y termina con la ejecución de la modernización de los semáforos del municip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estudios técnicos a los diferentes semáforos para efectuar mantenimientos preventivos o moderniz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A.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técnic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el  estudio y envía a plane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plan de trabajo semafór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 y Profesional Universitario A.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a al almacén los materiales e insu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Modernización de Semáfo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ta la modernización de los semáfo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A.P. y Técnico en Semáfo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informe final con registro fotográfico y escrito de las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A.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visita para verificar ejecución de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técni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vis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i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3831132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 DE  SEMAFOR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19:00Z</dcterms:created>
  <dc:creator>Adriana Rojas Saravia</dc:creator>
  <dc:description/>
  <cp:keywords/>
  <dc:language>en-US</dc:language>
  <cp:lastModifiedBy>Adriana Rojas Saravia</cp:lastModifiedBy>
  <dcterms:modified xsi:type="dcterms:W3CDTF">2009-11-27T21:13:00Z</dcterms:modified>
  <cp:revision>10</cp:revision>
  <dc:subject/>
  <dc:title>No</dc:title>
</cp:coreProperties>
</file>